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56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7419-3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ымере Карины Василье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.04.2025 года Папымере Карина Васильевна, являясь должностным лицом, не представила в Инспекцию ФНС России по г. Сургуту ХМАО-Югры документы по требованию № 2372/13ТТ от 13.03.2025 года в соответствии со ст. 93.1 НК РФ в срок до 04.04.2025 года (требование получено – 21.03.2025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пымере Кари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432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2372/13ТТ от 13.03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пымере Карины Васил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у Васил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15692515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6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